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CHIESTA DI CONSULENZ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 PARTE DEL PATRONO STABILE  DEL TEIS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…………………………… nato/a a ……………… il 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sato/a con …………………………… nato/a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a ……………… il 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 di poter usufruire del servizio di consulenza attivo presso il Tribunale Ecclesiastico Regionale Sardo e totalmente gratuito indipendentemente dal reddito personale, al fine di verificare la possibilità di introdurre successivamente la causa di nullità del proprio matrimon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miei recapiti son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rizzo postale: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o: 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l: 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lego alla presente (</w:t>
      </w:r>
      <w:r>
        <w:rPr>
          <w:rFonts w:cs="Times New Roman" w:ascii="Times New Roman" w:hAnsi="Times New Roman"/>
          <w:b/>
        </w:rPr>
        <w:t>solo in caso di eventuale richiesta di esonero dalle spese processuali e/o di successivo patrocinio gratuito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zione da parte del parroco delle proprie situazioni economiche precari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zione ISEE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gliari,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N.B. </w:t>
      </w:r>
      <w:r>
        <w:rPr>
          <w:rFonts w:cs="Times New Roman" w:ascii="Times New Roman" w:hAnsi="Times New Roman"/>
        </w:rPr>
        <w:t>La richiesta, debitamente compilata, deve essere recapitata a mano c/o la Cancelleria del nostro TEIS sito in Cagliari – Piazza Palazzo,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 inviata ai seguenti indirizz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e: Piazza Palazzo, 4 – 09124 Cagliari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</w:rPr>
          <w:t>tersardo@pcert.postecert.it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sardo@pcert.poste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07:00Z</dcterms:created>
  <dc:creator>sabrina</dc:creator>
  <dc:description/>
  <cp:keywords/>
  <dc:language>en-US</dc:language>
  <cp:lastModifiedBy>CASA</cp:lastModifiedBy>
  <dcterms:modified xsi:type="dcterms:W3CDTF">2020-09-14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